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02/2021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3/0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- Turma 1/2021, conforme segu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HENRIQUE MACHAD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GOUVEIA FIOR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SOUSA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E HODA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LOPES DE MORA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E ALMEIDA SANTANA IENTZ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MAZZARINO DE ARAUJ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DE SOUZA ALV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 MIRANDA PIACQUADI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YZELA CORDOVA NEY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sobre aplicação da Prova.</w:t>
      </w:r>
    </w:p>
    <w:p>
      <w:pPr>
        <w:pStyle w:val="Normal"/>
        <w:jc w:val="both"/>
        <w:rPr/>
      </w:pPr>
      <w:r>
        <w:rPr>
          <w:sz w:val="24"/>
          <w:szCs w:val="24"/>
        </w:rPr>
        <w:t>A prova será realizada entre os dias 18 e 19/02/2021 pelo Google meet. Será divulgado um Edital com endereço eletrônico e horário para cada candid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03 de fever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7/02/2021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9:00Z</dcterms:created>
  <dc:creator>uem</dc:creator>
  <dc:description/>
  <cp:keywords/>
  <dc:language>en-US</dc:language>
  <cp:lastModifiedBy>PPC1</cp:lastModifiedBy>
  <cp:lastPrinted>2013-10-24T13:59:00Z</cp:lastPrinted>
  <dcterms:modified xsi:type="dcterms:W3CDTF">2021-02-03T12:56:00Z</dcterms:modified>
  <cp:revision>10</cp:revision>
  <dc:subject/>
  <dc:title>CANDIDATO</dc:title>
</cp:coreProperties>
</file>